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8480" cy="3657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365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3118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2T03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