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3400" cy="297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97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0T09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