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8480" cy="2976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297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311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