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144250" cy="310038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310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2834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9T08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